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rch 11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ESENTATION: Fireman Recognition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NGINEERING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Chadwick Lake Dam Nuisance Animal Contro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Town Drainage Districts Seasonal Grounds Maintenan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Surveyo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 Anchorage Environmental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ATER DEPARTMENT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pproval of Water Chemical Quot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 of Alum Sludge Removal Quot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Quotes for Soda A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RECRE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Hiring of Seasonal Labor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2019 Bus Bid Ope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ATA PROCESSING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Purchase of Computer for Code Complian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Hiring of a Computer Consult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T-94 Withdrawal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RESOLUTION: Senior Transportation</w:t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POLICE DEPARTMENT: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Transportation of a Vehicle</w:t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Hiring of Police Officers</w:t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PROSECUTOR: Vehicle and Traffic</w:t>
      </w:r>
    </w:p>
    <w:p>
      <w:pPr>
        <w:pStyle w:val="NoSpacing"/>
        <w:tabs>
          <w:tab w:val="clear" w:pos="720"/>
          <w:tab w:val="left" w:pos="3435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6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JP:AJZ: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Draft 3/8/2019 8:45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6:00Z</dcterms:created>
  <dc:creator>Andrew</dc:creator>
  <dc:description/>
  <dc:language>en-US</dc:language>
  <cp:lastModifiedBy>Brenda Milkovich</cp:lastModifiedBy>
  <cp:lastPrinted>2019-03-08T08:46:00Z</cp:lastPrinted>
  <dcterms:modified xsi:type="dcterms:W3CDTF">2019-03-08T13:46:00Z</dcterms:modified>
  <cp:revision>2</cp:revision>
  <dc:subject/>
  <dc:title/>
</cp:coreProperties>
</file>